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рубежного контрол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о иностранному языку с целью  определения  сформированности  навыков и умений по  аспектам:  говорение и чтение, аудирование, письмо за десять   недель занят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пекту чтения  должны быть проверены следующие  навы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ой идеи прочитанного текста, содержащего  общеупотребительную лексику  по знакомой 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ересказать идею текста  своими словами и ответить на вопрос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говор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говорить на иностранном языке  на бытовые темы, используя  пройден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поставленные вопросы  экзаменато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ауд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устную речь на слух на знакомую тематик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написать сочинение на заданную тему используя актив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- Рубежный контроль может проводиться в уст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уемые задания для бакалавров включ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s 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Intermediate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Рубежные контрольные работы могут также проводиться в форме письменн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подготов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Clive Oxenden, Christina Latham-Koenig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New English File.(Elementary,Preintermeriate, Intermediate, Upperintermediate)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15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0:00Z</dcterms:created>
  <dc:creator>muldagalieva</dc:creator>
  <dc:description/>
  <cp:keywords/>
  <dc:language>en-US</dc:language>
  <cp:lastModifiedBy>Мулдагалиева Айжан</cp:lastModifiedBy>
  <dcterms:modified xsi:type="dcterms:W3CDTF">2019-11-04T04:50:00Z</dcterms:modified>
  <cp:revision>2</cp:revision>
  <dc:subject/>
  <dc:title/>
</cp:coreProperties>
</file>